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ommandations Atelie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ffusion de l’information via le site web et lettre électroniqu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mieux communiquer, il peut être utile de diffuser la lettre au réseau associatif (LPO, Kite-surfer, voile, sport nature, etc.) pour sensibiliser un public plus large, mais aussi communiquer au sein d’autres réseaux (CNRS, INRA, …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la newsletter, la nécessité d’une communication plus ciblée et plus personnalisée a été soulignée. L’information diffusée pourrait être adaptée ou catégorisée selon les thématiques et sujets qui intéressent chaque type d’abonné : possibilité d’une lettre à tiroir, ancrages ou flux RSS thématiques, catégorisation des informations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audrait valoriser certaines informations par des zooms-synthèses (base documentaire, synthèses de document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ant l’appropriation de l’outil ‘la lettre de lagunes’, il est nécessaire de faciliter la rédaction (principal frein évoqué pour les contributions volontaires) : renvoi vers des écrits déjà existants, etc. afin que l’auteur n’ait pas à réadapter entièrement un texte pour la newslet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ains membres du réseau ne sont pas sollicités pour contribuer (ex : scientifiques corse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’envoi de l’appel à contribution et de la date limite de soumission reste important (permet un rapp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e de données bibliographiqu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re en lumière certains documents par des zooms : interviews de scientifiques ou d’auteurs de publications, liens avec l’actualité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velopper la communication sur cet outil en mettant l’accent sur l’espace privé (DSI, dossiers thématiqu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nthèses / produi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e d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oms - Synthèses de liens hypertextes ou de documents de référence sur des sujets  en fonction de l’actualité nationale ou régionale (ex : OGM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>riziculture, eau pluviale et usée 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aliser des synthèses sur : l’aménagement du territoire (relation zones humides et PLU, SCOT, SAGE), le 10ème programme des Agences de l’eau, les jurisprudences… et avec des entrées ludiques (ex : art culinaire sur les lagun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oin de supports de présentation sur les lagunes (PowerPoint) pour différents types de publics (+ généraliste ou adapté aux différentes cibles…) qui pourraient être mis à disposition sur le site we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D Annuai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er contacts par entités géographique (département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se en place de mots clefs associés aux contacts pour favoriser le référencement par les moteurs de recherch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r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cessité d’avoir une typologie des publics cibles pour adapter la communication (thèmes mis en avant et vecteur de diffusion de l’informati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 : Elus, décideurs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mise en avant de la réglementation via la lettre des maires (AMF, DGST), idem agriculture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écessité de réaliser des interventions dans des rencontres ou des groupes de travail particuli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: Commissions des Sites / Carrières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Mise à disposition de photos (pas de base en ligne mais sur demande) / cartographies (information disponible dans les DREAL)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10:00Z</dcterms:created>
  <dc:creator>Chokier</dc:creator>
  <dc:description/>
  <cp:keywords/>
  <dc:language>en-US</dc:language>
  <cp:lastModifiedBy>Chokier</cp:lastModifiedBy>
  <dcterms:modified xsi:type="dcterms:W3CDTF">2012-09-28T13:25:00Z</dcterms:modified>
  <cp:revision>9</cp:revision>
  <dc:subject/>
  <dc:title/>
</cp:coreProperties>
</file>