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b/>
          <w:b/>
          <w:u w:val="single"/>
        </w:rPr>
      </w:pPr>
      <w:r>
        <w:rPr>
          <w:b/>
          <w:u w:val="single"/>
        </w:rPr>
        <w:t>Atelier 2 – synthèse des recommandations</w:t>
      </w:r>
    </w:p>
    <w:p>
      <w:pPr>
        <w:pStyle w:val="Normal"/>
        <w:rPr/>
      </w:pPr>
      <w:r>
        <w:rPr/>
        <w:t>Le Pôle-relais lagunes est identifié comme un réseau d’acteurs de lagunes (de gestionnaires plus particulièrement au travers du FILMED) mais aussi comme un réseau de réseaux à d’autres moments. C’est le cas lorsqu’il intervient pour préparer des journées d’échange où plusieurs types d’acteurs se réunissent autour d’un sujet commun.</w:t>
      </w:r>
    </w:p>
    <w:p>
      <w:pPr>
        <w:pStyle w:val="Normal"/>
        <w:rPr/>
      </w:pPr>
      <w:r>
        <w:rPr/>
        <w:t>Globalement le PRL est bien identifié à l’échelle des territoires comme structure relai de terrain et d’appui, il sait être un bon porte-voix à l’échelle interrégionale et nationale. Les acteurs semblent globalement satisfaits des opérations mises en œuvre (formations, journées d’échanges, appui dans les projets). Cependant il a besoin de gagner en lisibilité et de ce fait avoir une vraie stratégie qui tienne compte à la fois des spécificités locales et des politiques nationales et régionales.</w:t>
      </w:r>
    </w:p>
    <w:p>
      <w:pPr>
        <w:pStyle w:val="Normal"/>
        <w:rPr/>
      </w:pPr>
      <w:r>
        <w:rPr/>
        <w:t>Les recommandations suivantes ont donc été faites :</w:t>
      </w:r>
    </w:p>
    <w:p>
      <w:pPr>
        <w:pStyle w:val="Normal"/>
        <w:numPr>
          <w:ilvl w:val="0"/>
          <w:numId w:val="2"/>
        </w:numPr>
        <w:spacing w:before="280" w:after="280"/>
        <w:rPr>
          <w:b/>
          <w:b/>
        </w:rPr>
      </w:pPr>
      <w:r>
        <w:rPr>
          <w:b/>
        </w:rPr>
        <w:t>Nécessité de baliser les actions du Pôle-relais lagunes méditerranéennes</w:t>
      </w:r>
    </w:p>
    <w:p>
      <w:pPr>
        <w:pStyle w:val="Normal"/>
        <w:rPr/>
      </w:pPr>
      <w:r>
        <w:rPr/>
        <w:t>- Il est important de repositionner le PRL dans son contexte qui a des caractéristiques propres suivant la région dans laquelle on se trouve, par exemple il y a plus de lagunes en L-R et donc plus d’outils développés qu’en PACA, encore moins en Corse. Le PRL est attendu pour faire le lien entre le monde de l’eau, de la Nature et des Zones humides. La question est encore de savoir jusqu’où va le rôle du PRL sur terre comme sur l’eau.</w:t>
        <w:br/>
        <w:t>Il est recommandé de bien baliser les actions du PRL pour assurer une certaine lisibilité dans sa stratégie d’action.</w:t>
      </w:r>
    </w:p>
    <w:p>
      <w:pPr>
        <w:pStyle w:val="Normal"/>
        <w:rPr/>
      </w:pPr>
      <w:r>
        <w:rPr/>
        <w:t>- Pour éviter un éparpillement dans ses diverses missions et parce qu’il est sollicité à la fois pour la mise en place de formation comme pour la préparation de journées thématiques, le PRL doit se positionner davantage et de façon plus stratégique par rapport aux publics cibles qu’il a déjà identifiés. Il est donc nécessaire de définir des orientations plus proches des différents niveaux impliqués (à savoir pour un public cible, choisir telle méthode et tel outil pour parvenir à des pratiques plus respectueuses des lagunes).</w:t>
      </w:r>
    </w:p>
    <w:p>
      <w:pPr>
        <w:pStyle w:val="Normal"/>
        <w:rPr/>
      </w:pPr>
      <w:r>
        <w:rPr/>
        <w:t>- En matière de réseaux existants sur les espaces naturels protégés ou milieux aquatiques, voir comment le PRL peut apporter une plus-value par rapport à ces réseaux, il y a des rapprochements à faire avec les autres structures pour apporter plus de clarté sur le rôle de chacun.</w:t>
      </w:r>
    </w:p>
    <w:p>
      <w:pPr>
        <w:pStyle w:val="Normal"/>
        <w:rPr>
          <w:color w:val="FF0000"/>
        </w:rPr>
      </w:pPr>
      <w:r>
        <w:rPr>
          <w:color w:val="FF0000"/>
        </w:rPr>
        <w:t>- Sur les formations : Poursuivre la mission mais gagner en opérationnalité suivant le contexte régional.</w:t>
      </w:r>
    </w:p>
    <w:p>
      <w:pPr>
        <w:pStyle w:val="Normal"/>
        <w:rPr/>
      </w:pPr>
      <w:r>
        <w:rPr>
          <w:color w:val="FF0000"/>
        </w:rPr>
        <w:t>- Aider à la mise en œuvre  d’outils concrets – interrégionaux – mais qui peuvent aussi être décliné par territoire suivant leur contexte socio-éco environnemental.</w:t>
      </w:r>
    </w:p>
    <w:p>
      <w:pPr>
        <w:pStyle w:val="Normal"/>
        <w:rPr/>
      </w:pPr>
      <w:r>
        <w:rPr>
          <w:color w:val="FF0000"/>
        </w:rPr>
        <w:t>-  Apporter un lien avec les différentes polices de l’environnement concernant la réglementation en lagunes</w:t>
      </w:r>
    </w:p>
    <w:p>
      <w:pPr>
        <w:pStyle w:val="Normal"/>
        <w:rPr/>
      </w:pPr>
      <w:r>
        <w:rPr/>
        <w:t>- améliorer le lien ascendant/descendant, être plus à l’écoute des élus locaux.</w:t>
      </w:r>
    </w:p>
    <w:p>
      <w:pPr>
        <w:pStyle w:val="Normal"/>
        <w:rPr/>
      </w:pPr>
      <w:r>
        <w:rPr/>
      </w:r>
    </w:p>
    <w:p>
      <w:pPr>
        <w:pStyle w:val="Normal"/>
        <w:rPr/>
      </w:pPr>
      <w:r>
        <w:rPr/>
      </w:r>
    </w:p>
    <w:p>
      <w:pPr>
        <w:pStyle w:val="Paragraphedeliste"/>
        <w:ind w:left="0" w:firstLine="357"/>
        <w:rPr/>
      </w:pPr>
      <w:r>
        <w:rPr/>
        <w:t xml:space="preserve">2) </w:t>
      </w:r>
      <w:r>
        <w:rPr>
          <w:b/>
        </w:rPr>
        <w:t>Améliorer l’animation de réseau  en ciblant davantage des spécificités territoriales:</w:t>
      </w:r>
      <w:r>
        <w:rPr/>
        <w:t xml:space="preserve"> </w:t>
      </w:r>
    </w:p>
    <w:p>
      <w:pPr>
        <w:pStyle w:val="Normal"/>
        <w:rPr>
          <w:i/>
          <w:i/>
        </w:rPr>
      </w:pPr>
      <w:r>
        <w:rPr>
          <w:i/>
        </w:rPr>
        <w:t xml:space="preserve">FILMED : De la part des gestionnaires, il est constaté que ce réseau sert à la fois pour la gestion du milieu, mais également pour déclencher des discussions avec les usagers et les élus. Ceci permet une meilleure appropriation des données du FILMED par les acteurs des lagunes dont les usagers (socio-professionnels). Outre le fait que ce réseau sert au suivi physico-chimique des milieux lagunaires, qu’il permet aux gestionnaires de partager une même culture et des données, il se révèle également important et nécessaire pour discuter d’autres thématiques sur les lagunes. </w:t>
      </w:r>
      <w:r>
        <w:rPr/>
        <w:t>Les recommandations qui pourraient être faites :</w:t>
      </w:r>
    </w:p>
    <w:p>
      <w:pPr>
        <w:pStyle w:val="Normal"/>
        <w:rPr/>
      </w:pPr>
      <w:r>
        <w:rPr/>
        <w:t>- Décliner davantage les missions de ce réseau  au vu de la variabilité inter-lagunaire. Faire en sorte d’améliorer l’appropriation des données pour que les gestionnaires de lagunes le perçoivent comme une plus-value pour expliquer les spécificités de leur sites.</w:t>
      </w:r>
    </w:p>
    <w:p>
      <w:pPr>
        <w:pStyle w:val="Normal"/>
        <w:rPr/>
      </w:pPr>
      <w:r>
        <w:rPr/>
        <w:t>- Initier une dynamique pour former des sous-groupes de travail avec les gestionnaires sur des thématiques identifiées  en fonction des besoins locaux. Un gestionnaire serait référent et animerait un sous-groupe  sur un sujet précis. L’idée est de faire des commissions entre personnes convaincues pour assurer un meilleur échange d’expérience, et de savoir-faire.</w:t>
      </w:r>
    </w:p>
    <w:p>
      <w:pPr>
        <w:pStyle w:val="Normal"/>
        <w:rPr>
          <w:i/>
          <w:i/>
        </w:rPr>
      </w:pPr>
      <w:r>
        <w:rPr>
          <w:i/>
        </w:rPr>
        <w:t xml:space="preserve">Une vision prospective du PRL est de favoriser l’appropriation de l’information : comment on peut vulgariser l’information, la mettre à portée de tous, élargir cette transmission de l’information à des personnes non convaincues et donc mieux intégrer les besoins des usagers locaux. </w:t>
      </w:r>
    </w:p>
    <w:p>
      <w:pPr>
        <w:pStyle w:val="Normal"/>
        <w:rPr/>
      </w:pPr>
      <w:r>
        <w:rPr/>
        <w:t>- Mettre en place des journées d’échanges ouvertes à d’autres publics pour faire le lien avec ces non-convaincus.</w:t>
      </w:r>
    </w:p>
    <w:p>
      <w:pPr>
        <w:pStyle w:val="Normal"/>
        <w:rPr/>
      </w:pPr>
      <w:r>
        <w:rPr/>
        <w:t>- Sur le point réglementation en vigueur sur les milieux lagunaires, appuyer les gestionnaires pour que leurs activités soient bien acceptées par les usagers et aider à clarifier la réglementation en vigueur.</w:t>
      </w:r>
    </w:p>
    <w:p>
      <w:pPr>
        <w:pStyle w:val="Normal"/>
        <w:numPr>
          <w:ilvl w:val="0"/>
          <w:numId w:val="1"/>
        </w:numPr>
        <w:spacing w:before="280" w:after="280"/>
        <w:rPr>
          <w:b/>
          <w:b/>
        </w:rPr>
      </w:pPr>
      <w:r>
        <w:rPr>
          <w:b/>
        </w:rPr>
        <w:t>Montrer la plus-value du Pôle-relais lagunes méditerranéennes sur le lien gestion/recherche</w:t>
      </w:r>
    </w:p>
    <w:p>
      <w:pPr>
        <w:pStyle w:val="Normal"/>
        <w:rPr/>
      </w:pPr>
      <w:r>
        <w:rPr/>
        <w:t xml:space="preserve">La dimension « lien avec les scientifiques » est une vraie plus-value, d’autres réseaux ne présentent pas cet intérêt. Dans le cadre de la plateforme gestion-recherche nouvellement initiée les recommandations seront les suivantes : </w:t>
        <w:br/>
        <w:t>- assurer de faire remonter aux acteurs de la recherche les besoins qui partent des gestionnaires</w:t>
        <w:br/>
        <w:t>- utiliser les formations mises en place avec les gestionnaires  pour également faire le lien avec les instances scientifiques</w:t>
      </w:r>
    </w:p>
    <w:p>
      <w:pPr>
        <w:pStyle w:val="Paragraphedeliste"/>
        <w:ind w:left="284" w:hanging="0"/>
        <w:rPr/>
      </w:pPr>
      <w:r>
        <w:rPr/>
        <w:t>-  Lien avec les universités/Ecole d’ingénieurs : dans le cadre des formations universitaires ou écoles d’ingénieurs poursuivre le transfert de connaissance auprès des étudiants sur les problématiques de gestion rencontrées sur les lagunes.</w:t>
      </w:r>
    </w:p>
    <w:p>
      <w:pPr>
        <w:pStyle w:val="Paragraphedeliste"/>
        <w:ind w:left="284" w:hanging="0"/>
        <w:rPr/>
      </w:pPr>
      <w:r>
        <w:rPr/>
      </w:r>
    </w:p>
    <w:p>
      <w:pPr>
        <w:pStyle w:val="Paragraphedeliste"/>
        <w:ind w:left="284" w:firstLine="73"/>
        <w:rPr>
          <w:i/>
          <w:i/>
        </w:rPr>
      </w:pPr>
      <w:r>
        <w:rPr/>
        <w:t xml:space="preserve">- Faire une étude pour mieux identifier qui fait du lien entre la gestion et la recherche , quelles sont les lacunes à ce sujet, et comment le PRL pourrait se positionner suivant les thématiques identifiées et formulées par les gestionnaires. Une sorte de cartographie des acteurs de la gestion/recherche pourrait à terme illustrer cette étude. </w:t>
      </w:r>
      <w:r>
        <w:rPr>
          <w:i/>
        </w:rPr>
        <w:t>&gt;&gt;ce travail pourrait faire l’objet d’un stage de niveau Master.</w:t>
      </w:r>
    </w:p>
    <w:p>
      <w:pPr>
        <w:pStyle w:val="Normal"/>
        <w:rPr/>
      </w:pPr>
      <w:r>
        <w:rPr/>
        <w:t>- dans le cadre du travail d’identification des besoins des gestionnaires initié en 2011, bien intégrer le volet sciences-sociales dans les études qui pourraient être mises en place avec les chercheurs, notamment sur la gestion des usages pour les loisirs en lagunes afin d’apporter une meilleure connaissance des gens qui utilisent ces milieux à des fins de loisirs.</w:t>
      </w:r>
    </w:p>
    <w:p>
      <w:pPr>
        <w:pStyle w:val="Normal"/>
        <w:rPr/>
      </w:pPr>
      <w:r>
        <w:rPr/>
        <w:t>- Etre un appui au gestionnaire pour la restitution vulgarisée de travaux scientifiques réalisés sur les lagunes et à destination de leurs él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357" w:hanging="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8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39:00Z</dcterms:created>
  <dc:creator>Nathalie Barré</dc:creator>
  <dc:description/>
  <cp:keywords/>
  <dc:language>en-US</dc:language>
  <cp:lastModifiedBy>Nathalie Barré</cp:lastModifiedBy>
  <dcterms:modified xsi:type="dcterms:W3CDTF">2012-10-05T15:07:00Z</dcterms:modified>
  <cp:revision>5</cp:revision>
  <dc:subject/>
  <dc:title/>
</cp:coreProperties>
</file>