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>Gabarit 1 (42cmX29,7cm): brochure A3 pliée en 3 volets (6 pages au total, chacune faisant : 14 cm X 29,7c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o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26"/>
        <w:gridCol w:w="29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>
                <w:b/>
              </w:rPr>
              <w:t>Page interne (page 5 =volet replié à l’intérieur de la brochure):</w:t>
            </w:r>
          </w:p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</w:tblGrid>
            <w:tr>
              <w:trPr>
                <w:trHeight w:val="86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xte géographique/localisation</w:t>
                  </w:r>
                </w:p>
                <w:p>
                  <w:pPr>
                    <w:pStyle w:val="Normal"/>
                    <w:spacing w:before="28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</w:tblGrid>
            <w:tr>
              <w:trPr>
                <w:trHeight w:val="954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eurs socio-économiques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>
                <w:trHeight w:val="119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érêt patrimonial majeur</w:t>
                  </w:r>
                </w:p>
                <w:p>
                  <w:pPr>
                    <w:pStyle w:val="Normal"/>
                    <w:spacing w:before="28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de couverture (page 6 </w:t>
            </w:r>
            <w:r>
              <w:rPr>
                <w:b/>
                <w:i/>
              </w:rPr>
              <w:t>quand la brochure est fermée</w:t>
            </w:r>
            <w:r>
              <w:rPr>
                <w:b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/>
              <w:t>Encart : l’intégration des Zones humides dans les PLU / recommandations ou ex de règlement de PLU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80"/>
              <w:contextualSpacing/>
              <w:rPr>
                <w:i/>
                <w:i/>
              </w:rPr>
            </w:pPr>
            <w:r>
              <w:rPr>
                <w:i/>
              </w:rPr>
              <w:t>Orientations d’actions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/>
            </w:pPr>
            <w:r>
              <w:rPr/>
              <w:t>Bibliographie incontournable sur le suje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/>
            </w:pPr>
            <w:r>
              <w:rPr/>
              <w:t>Site web pour avoir de l’inf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/>
            </w:pPr>
            <w:r>
              <w:rPr/>
              <w:t>Contacts principaux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nception/Edition/Impression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Log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>Couverture / présentation (page1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itre : « Lagune de XX et …( zones humides associées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hotos de(s) la zone humide(s) et de ses activités principales de la commun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hotos de quelques espèces emblématiques de la zone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 xml:space="preserve">Préciser quelques mots clefs représentant la zone humide (ex  filtre, réserve, tourisme, biodiversité, paysages, loisirs…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o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page2            NOM DE LA Z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31775</wp:posOffset>
                      </wp:positionV>
                      <wp:extent cx="3914775" cy="325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325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Carte 1/25 000 : contour de la zone humide et localisation des principaux habitats naturels + encart superficie et occupation du s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25pt;height:256.5pt;mso-wrap-distance-left:9.05pt;mso-wrap-distance-right:9.05pt;mso-wrap-distance-top:0pt;mso-wrap-distance-bottom:0pt;margin-top:18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Carte 1/25 000 : contour de la zone humide et localisation des principaux habitats naturels + encart superficie et occupation du s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765</wp:posOffset>
                      </wp:positionV>
                      <wp:extent cx="5673725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- Photos espèces/habitats emblématiques, rares et d’intérêt communaut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80" w:after="28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5pt;height:38.1pt;mso-wrap-distance-left:9.05pt;mso-wrap-distance-right:9.05pt;mso-wrap-distance-top:0pt;mso-wrap-distance-bottom:0pt;margin-top:1.9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- Photos espèces/habitats emblématiques, rares et d’intérêt communau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pag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page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9855</wp:posOffset>
                      </wp:positionV>
                      <wp:extent cx="1419225" cy="1754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75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- Description des milieux de la zone  - et proportion de surface/milieu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+ précision surfaces altérées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8.15pt;mso-wrap-distance-left:9.05pt;mso-wrap-distance-right:9.05pt;mso-wrap-distance-top:0pt;mso-wrap-distance-bottom:0pt;margin-top:8.6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 xml:space="preserve">- Description des milieux de la zone  - et proportion de surface/milieu </w:t>
                              <w:br/>
                            </w:r>
                            <w:r>
                              <w:rPr>
                                <w:i/>
                              </w:rPr>
                              <w:t>+ précision surfaces altérées 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47265</wp:posOffset>
                      </wp:positionV>
                      <wp:extent cx="1419225" cy="982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- Liste : Espèces emblématiq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80" w:after="28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77.35pt;mso-wrap-distance-left:9.05pt;mso-wrap-distance-right:9.05pt;mso-wrap-distance-top:0pt;mso-wrap-distance-bottom:0pt;margin-top:176.9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- Liste : Espèces embléma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Gabarit 2 (42 cm X 21 cm) : même gabarit que le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mais moins long, avec dimension d’une page = 14 cm X 21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position de mise en page fiche Porter à connaissance Inventaire zones humides de P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8:00Z</dcterms:created>
  <dc:creator>Nathalie Barré</dc:creator>
  <dc:description/>
  <cp:keywords/>
  <dc:language>en-US</dc:language>
  <cp:lastModifiedBy>Nathalie Barré</cp:lastModifiedBy>
  <dcterms:modified xsi:type="dcterms:W3CDTF">2013-02-22T14:49:00Z</dcterms:modified>
  <cp:revision>3</cp:revision>
  <dc:subject/>
  <dc:title/>
</cp:coreProperties>
</file>