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Le contexte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lagune de faible profondeur moyenne, connectée avec la mer via un canal. La communication entre la lagune et le canal est sous gestion par un système de vannes. A partir de la première de juin, ces vannes sont fermées en quasi-permanence jusqu’en septembre. </w:t>
      </w:r>
    </w:p>
    <w:p>
      <w:pPr>
        <w:pStyle w:val="Normal"/>
        <w:numPr>
          <w:ilvl w:val="0"/>
          <w:numId w:val="2"/>
        </w:numPr>
        <w:rPr/>
      </w:pPr>
      <w:r>
        <w:rPr/>
        <w:t>Cette lagune est alimentée par trois petits cours d’eau, plus ou moins intermittent.</w:t>
      </w:r>
    </w:p>
    <w:p>
      <w:pPr>
        <w:pStyle w:val="Normal"/>
        <w:numPr>
          <w:ilvl w:val="0"/>
          <w:numId w:val="2"/>
        </w:numPr>
        <w:rPr/>
      </w:pPr>
      <w:r>
        <w:rPr/>
        <w:t>Cette lagune fait l’objet d’une activité de pêche et d’activités récréatives de découverte et de baignade</w:t>
      </w:r>
    </w:p>
    <w:p>
      <w:pPr>
        <w:pStyle w:val="Normal"/>
        <w:numPr>
          <w:ilvl w:val="0"/>
          <w:numId w:val="2"/>
        </w:numPr>
        <w:rPr/>
      </w:pPr>
      <w:r>
        <w:rPr/>
        <w:t>C’est un milieu relativement eutrophisé (état médiocre selon la codification RS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tructure de gestion réalise de manière bi-hebdomadaire des mesures physico-chimiques sur une station située à environ 200 mètres du bord. </w:t>
      </w:r>
    </w:p>
    <w:p>
      <w:pPr>
        <w:pStyle w:val="Normal"/>
        <w:numPr>
          <w:ilvl w:val="0"/>
          <w:numId w:val="2"/>
        </w:numPr>
        <w:rPr/>
      </w:pPr>
      <w:r>
        <w:rPr/>
        <w:t>De mi-avril à mai, des précipitations récurrentes ont eu lieu sur la lagune et son bassin versant entrainant un développement important de macroalgues vertes (cf photo ci-dessous). </w:t>
      </w:r>
    </w:p>
    <w:p>
      <w:pPr>
        <w:pStyle w:val="Normal"/>
        <w:numPr>
          <w:ilvl w:val="0"/>
          <w:numId w:val="2"/>
        </w:numPr>
        <w:rPr/>
      </w:pPr>
      <w:r>
        <w:rPr/>
        <w:t>Les températures de l’air sont relativement froides tout au long du printem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point de mesure, l’eau est d’une couleur vert soutenu et la transparence très réduite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1485"/>
        </w:tabs>
        <w:rPr/>
      </w:pPr>
      <w:r>
        <w:rPr/>
        <w:t>Photo prise le 30/05/2009 sur le bord au droit du point de mesure.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15 juin, des riverains font état d’odeur nauséabonde (type œuf pourri) sur les bords de la lag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Le 24/0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 jour-là on note un régime de brise thermique (force 2 à 3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évisions météorologiques pour les 4 jours à venir indiquent que la situation se maintiendra en l’état avec températures qui continueront à augmenter légèr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evés physico-chimiques</w:t>
      </w:r>
    </w:p>
    <w:p>
      <w:pPr>
        <w:pStyle w:val="Normal"/>
        <w:rPr/>
      </w:pPr>
      <w:r>
        <w:rPr/>
        <w:drawing>
          <wp:inline distT="0" distB="0" distL="0" distR="0">
            <wp:extent cx="5756275" cy="375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l’ensemble des information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re un diagnostic de la situation et identifier les impacts possibles sur le milieu, les organismes et les usages</w:t>
      </w:r>
    </w:p>
    <w:p>
      <w:pPr>
        <w:pStyle w:val="Normal"/>
        <w:numPr>
          <w:ilvl w:val="0"/>
          <w:numId w:val="3"/>
        </w:numPr>
        <w:rPr/>
      </w:pPr>
      <w:r>
        <w:rPr/>
        <w:t>Faire un pronostic : évolution prévisionnelle du milieu</w:t>
      </w:r>
    </w:p>
    <w:p>
      <w:pPr>
        <w:pStyle w:val="Normal"/>
        <w:numPr>
          <w:ilvl w:val="0"/>
          <w:numId w:val="3"/>
        </w:numPr>
        <w:rPr/>
      </w:pPr>
      <w:r>
        <w:rPr/>
        <w:t>Imaginer les mesures de gestion à prendre immédiate ou à plus long terme (action, communication, suivi)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12/08/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De fortes pluies ont eu lieu le 26/07/09. </w:t>
      </w:r>
    </w:p>
    <w:p>
      <w:pPr>
        <w:pStyle w:val="Normal"/>
        <w:rPr/>
      </w:pPr>
      <w:r>
        <w:rPr/>
        <w:t>Depuis le début du mois d’août, les observations de terrain indiquent que bon nombre de muges sont observées nageant à la surface, quelques poissons morts ont été retrouvés sur les berges. Des odeurs nauséabondes observées en juin sont fortement présentes sur les bor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880" cy="306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880" cy="314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l’ensemble des information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re un diagnostic de la situation et identifier les impacts possibles sur le milieu, les organismes et les usages</w:t>
      </w:r>
    </w:p>
    <w:p>
      <w:pPr>
        <w:pStyle w:val="Normal"/>
        <w:numPr>
          <w:ilvl w:val="0"/>
          <w:numId w:val="3"/>
        </w:numPr>
        <w:rPr/>
      </w:pPr>
      <w:r>
        <w:rPr/>
        <w:t>Faire un pronostic : évolution prévisionnelle du milieu</w:t>
      </w:r>
    </w:p>
    <w:p>
      <w:pPr>
        <w:pStyle w:val="Normal"/>
        <w:numPr>
          <w:ilvl w:val="0"/>
          <w:numId w:val="3"/>
        </w:numPr>
        <w:rPr/>
      </w:pPr>
      <w:r>
        <w:rPr/>
        <w:t>Imaginer les mesures de gestion à prendre immédiate ou à plus long terme (action, communication, suiv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5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5:00Z</dcterms:created>
  <dc:creator>tlaugier</dc:creator>
  <dc:description/>
  <cp:keywords/>
  <dc:language>en-US</dc:language>
  <cp:lastModifiedBy>Nathalie Barré</cp:lastModifiedBy>
  <dcterms:modified xsi:type="dcterms:W3CDTF">2010-03-19T13:43:00Z</dcterms:modified>
  <cp:revision>3</cp:revision>
  <dc:subject/>
  <dc:title>Le contexte : </dc:title>
</cp:coreProperties>
</file>