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43"/>
        <w:gridCol w:w="33"/>
        <w:gridCol w:w="2047"/>
        <w:gridCol w:w="8"/>
        <w:gridCol w:w="72"/>
        <w:gridCol w:w="1447"/>
        <w:gridCol w:w="113"/>
        <w:gridCol w:w="2762"/>
        <w:gridCol w:w="426"/>
        <w:gridCol w:w="2907"/>
        <w:gridCol w:w="69"/>
        <w:gridCol w:w="726"/>
        <w:gridCol w:w="1259"/>
        <w:gridCol w:w="103"/>
        <w:gridCol w:w="889"/>
        <w:gridCol w:w="100"/>
        <w:gridCol w:w="42"/>
        <w:gridCol w:w="478"/>
        <w:gridCol w:w="372"/>
        <w:gridCol w:w="74"/>
      </w:tblGrid>
      <w:tr>
        <w:trPr>
          <w:trHeight w:val="59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équentation (nombre de participants)</w:t>
            </w:r>
          </w:p>
        </w:tc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om structure(s) coordinatrice(s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 d'animation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re de l'animation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eu / adresse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de la commune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ou Période</w:t>
            </w:r>
          </w:p>
        </w:tc>
      </w:tr>
      <w:tr>
        <w:trPr>
          <w:trHeight w:val="56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</w:tr>
      <w:tr>
        <w:trPr>
          <w:trHeight w:val="592" w:hRule="atLeast"/>
        </w:trPr>
        <w:tc>
          <w:tcPr>
            <w:tcW w:w="15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REGION LANGUEDOC-ROUSSILLON</w:t>
            </w:r>
          </w:p>
        </w:tc>
      </w:tr>
      <w:tr>
        <w:trPr>
          <w:trHeight w:val="592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e Gard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Ornithologique du Gar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 Forêts et Zones humides : deux mots complémentaires »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départ de Collias, le long du Gardon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IA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dicat Mixte Camargue Gardoi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de en charrette entre bois et marai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du Scamandr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ICIA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349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'Hérault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ea-Nature + Patrimoine &amp; Nat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a découverte du fleuve Aude : une histoire d'Homm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teau La Vernèd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LES ENSERUN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ea-Na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de autour de l'étang de Capestang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yer rural de Capestang cour du château des Archevêque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ESTANG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hylla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pisylve de la Cesse à Bize-Minervoi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ve droite de la C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ZE (11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O Hérault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gorges de la Cesse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ing sud de minerve (entrée du village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V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ben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porama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bordure de rivière ! Découverte de la forêt de rivière de l'Orb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 Cebenna 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RGU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Bordure de rivière ! Ma propre berge !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 Cebenna 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RGU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auté d'Agglomération Hérault Méditerranée (Service Environnement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de naturalist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d point plage ouest, Portiragnes-plag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IRAGN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ain la Terre!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-débat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ôles et avenir des berges du fleuve Héraul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diathèque municipal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GNAC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lée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il général de l'Héraul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gou : de la forêt de berge à la plus grande roselière du centre Héraul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ing de Liausson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USSO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il général de l'Héraul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gou : de la forêt de berge à la plus grande roselière du centre Hérault,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ing de Liausson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USSO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IE Bassin de Tha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gusta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goût de Tha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 Ultramarine (mas conchylicole)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EILLA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IE Bassin de Tha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ites thématiques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d'un mas conchylicol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 Ultramarine (mas conchylicole)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EILLA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le de Neptu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gusta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rbre qui cache la lagun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i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 LA GARDIOL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D Méditerrané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salins les pieds dans l'eau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Salins (site du CELRL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IGNA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Le Creux de Miège, une zone humide renaît au cœur de la garrigue »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Le Creux de Mièg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EVA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L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des nature regroupé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« Forêts galeries, entre Lez et Lirou »,  « Forêts et rivières 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on renseigné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NEUVE-LES-MAGUELON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 L-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nné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étangs Palavasiens : ballade entre mer et forê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nes humides comprises entre le massif de la Gardiole et le cordon dunair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VILLENEUVE-LES-MAGUELONE à MIREVAL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 L-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enfant : "Le mystère du trésor des Lagunes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naturel protégé des Salines de Villeneuv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NEUVE-LES-MAGUELON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IE Bassin de Tha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contre avec la Gardienne du ven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f de la Gardiol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IGNA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logistes de l'Euziè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a découverte des oiseaux entre Roselières et salin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l'étang de Vic la Gardiole et les marais du Boula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NEUVE-LES-MAGUELON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j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nné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ue sur la Végétation autour des zones humides du massif de La Gardiol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f de la gardiole (circuit)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RUC-LES-BAIN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j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nné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e sur la Végétation autour des zones humides du massif de La Gardiol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f de la gardiole (circuit)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RUC-LES-BAIN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de la na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 les aventuriers de l'eau 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de la Natur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T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de la na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 La Lironde et ses abords 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ing Fangous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T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O Héraul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a recherche de l'oiseau ble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de la Nature de chemin des étang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T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vas Kayak de Me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nné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ak de mer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ngs palavasien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VAS-LES-FLOT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MOHICAN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on de Film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les arbres nous regardent, les lagunes nous parlent…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Pour Tous P. Azéma (quartier La pompignane)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PELLIER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MOHICAN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por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on de film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Pause culture, pause végétale 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Pour Tou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PELLIER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logistes de l'Euziè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êts galeries, entre Lez et Liro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départementale de Restinclièr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DES-LE-LEZ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BL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s écologiques des ripisylves 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ion de pompage FESCAU 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FERRIEZ-SUR-LEZ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il général de l'Héraul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osition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 d'eaux douce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ôtel du Département 1000 rue d'Alco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PELLIER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-févr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Petits Débrouillards L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teliers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Petits Débrouillards: "A la découverte des forêts des zones humides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pour Tous "François Villon", Rue des Araucaria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PELLIER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lée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ine L-R &amp; CEN L-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éhicule itinérant: L'Aucèl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de la Comédi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PELLIER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Grande Motte Environnemen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 débat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té des forêts et des zones humide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culturel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RANDE-MOT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Echappée Vert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nné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-circuit en kayak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ng de l'Or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GUI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étang en Or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es Nord de l'étang de l’Or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LLARGU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 &amp; Réserve privée des Brandou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sseur et gestionnair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erve des brandou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GUI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lée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dération régionale des chasseur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ones humides: des gestionnaires méconnu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is de Saint Marcel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GUI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Jardins de Ta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s en place et plantations de haies biodiversifiées pour préserver nos milieux naturels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de la Mairi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UD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Jardins de Ta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"Petit jardin des écoliers"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pinière Eric DUBOI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ILLARGU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Jardins de Tar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s en place et plantations de haies biodiversifiées pour préserver nos milieux naturels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pinière Eric DUBOI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ILLARGU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349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'Aude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e Nat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diversité du bord du fleuve Aud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 barrage antisel Fleury d'Aude (ripisylve de l’Aude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URY D’AUD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R de la Narbonnai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 L'arbre m'a dit »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son Eclusière - Île de Ste Luci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 LA NOUVELL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R de la Narbonnai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osition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ne et flore de la forêt méditerranéenn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son Eclusière Île de Ste Luci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 LA NOUVELL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O Au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île Saint Martin, une forêt entre terre et mer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lins de l'île Saint Martin, Route de l'Ayroll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ISSAN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IE des Pays Narbonnai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on de film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 marais à la forêt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du Grand Castelou, route de Mandirac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BONN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IE des Pays Narbonnai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forêt au cœur de la lagun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erve Naturelle Régionale de Ste Lucie, ripisylve de la Robine et les lagunes périphérique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 LA NOUVELL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tellai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thémati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gusta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 des plantes sauvages autour des zones humide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cate villag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CA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leurs Na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é culture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elier artistique de fabrication d'encres naturelles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'exposition de Treilles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ILL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e Natur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oiseaux de la lagune de Salses-Leucat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ng de Salses-Leucat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CA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Toi du Mond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ycle de l'eau KEZACO ?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'exposition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ILL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févr</w:t>
            </w:r>
          </w:p>
        </w:tc>
      </w:tr>
      <w:tr>
        <w:trPr>
          <w:trHeight w:val="623" w:hRule="atLeast"/>
        </w:trPr>
        <w:tc>
          <w:tcPr>
            <w:tcW w:w="1349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es Pyrénées-Orientales</w:t>
            </w:r>
          </w:p>
        </w:tc>
        <w:tc>
          <w:tcPr>
            <w:tcW w:w="1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gridSpan w:val="3"/>
            <w:tcBorders>
              <w:top w:val="single" w:sz="4" w:space="0" w:color="808000"/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pignan Méditerrané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osition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ition au village des pêche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llage des pêcheur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ET ST NAZAIR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</w:tr>
      <w:tr>
        <w:trPr>
          <w:trHeight w:val="54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pignan Méditerrané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llye nature découverte du milie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is parking de la plage, étang de Canet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REILL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pignan Méditerrané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llye nature découverte du milieu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puis parking de la plage, étang de Canet 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REILLE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Chevaux &amp; Chemin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ripisylves du Plateau de Montalb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ours de la Crabayrisse. Depuis les ravins du Plateau jusqu'au fleuve côtier, la Têt.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LBA-LE-CHATEAU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a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-débat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0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on renseign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enseigné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ag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èl</w:t>
            </w:r>
          </w:p>
        </w:tc>
        <w:tc>
          <w:tcPr>
            <w:tcW w:w="290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e Ornithologique du Roussillo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thématiqu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une des dunes et de la lagun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ur de l’étang de Salses- Leucate 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CA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el Ble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 bassin versant à l'étang de Salses-Leucat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erroja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HIPPOLY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el Ble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 de rôles "Pourparlers à Marinade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erroja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HIPPOLY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Petits Débrouillards L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s expérimentaux sur l'eau (Cycles naturel et domestique, propriété de l'eau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erroja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HIPPOLY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Petits Débrouillards L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thématique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de découverte de la faune et la flore des lagune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ge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UCAT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lusine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é culturelle</w:t>
            </w:r>
          </w:p>
        </w:tc>
        <w:tc>
          <w:tcPr>
            <w:tcW w:w="318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que de l'eau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le Derroja</w:t>
            </w:r>
          </w:p>
        </w:tc>
        <w:tc>
          <w:tcPr>
            <w:tcW w:w="215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HIPPOLYTE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0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Nombre d’animations proposées : 65</w:t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Nombre de structure : 40</w:t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 xml:space="preserve">Total des participants en Languedoc-Roussillon (sur la base des chiffres communiqués): 1617 personn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  <w:shd w:fill="C6D9F1" w:val="clear"/>
              </w:rPr>
              <w:t>REGION PROVENCE-ALPES-COTE D’AZU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39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es Bouches-du-Rhône</w:t>
            </w:r>
          </w:p>
        </w:tc>
        <w:tc>
          <w:tcPr>
            <w:tcW w:w="20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ur du Valat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-Débat, atel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s thématiqu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gus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on de Films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urnées Portes Ouver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on biologique de la Tour du Valat (Le Sambuc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NR Camargue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Visite guidée d’une ripisylve de Camargue »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de Beaujeu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LES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R Camargue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érence-déb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gustation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Les forêts tropicales humides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hno-bistrot « La bête du Vaccarès 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 du Pont de Rous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orium du Musée Départemental de l'Arles Antiqu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S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is du Vigueirat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a découverte de la ripisylve du sentier de la Palunette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is du Vigueirat - au cœur du marais au sud partie du sanctuaire et au nord sentier de la Palunet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 THIBERT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janv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is du Vigueirat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se trame-t-il dans les marais 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ier des cabanes - Marais du Vigueir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MITRE LES REMPART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Permanent d’initiatives pour l’Environnement Rhône-Pays d’Arl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Lecture de paysage au fil du fleuve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isylve du Rhône, des quais d’Arles au del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R Alpill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 A la découverte des Marais relictuels de la Vallée des Baux de Provence 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is des Baux de Prov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VIEIL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maine de la Palissad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ie Natur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La forêt riveraine du domaine de la Palissade, entre Rhône et Méditerranée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de la Paliss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 DE GIRAU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3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ans le Var</w:t>
            </w:r>
          </w:p>
        </w:tc>
        <w:tc>
          <w:tcPr>
            <w:tcW w:w="20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E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dinage responsable autour de lacs temporair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s temporaires méditerranéens (lac Redon et marais de Gavot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SSANS SUR ISSO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jan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dinage responsable autour de lacs temporair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s temporaires méditerranéens  (lac Redon et marais de Gavot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SE SUR ISS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ie de Fréjus (Service environnement)</w:t>
            </w:r>
          </w:p>
        </w:tc>
        <w:tc>
          <w:tcPr>
            <w:tcW w:w="152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e 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es théma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os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é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porama</w:t>
            </w:r>
          </w:p>
        </w:tc>
        <w:tc>
          <w:tcPr>
            <w:tcW w:w="330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jours d’animations grand public et 1 jour pour les scolaires  - découverte des espaces naturels des étangs de Villepey</w:t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angs de Villepey,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me des ESCLAMANDES). Site du Conservatoire du Littoral et des Rivages Lacustres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J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févr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ie de Fréjus (Service environnement)</w:t>
            </w:r>
          </w:p>
        </w:tc>
        <w:tc>
          <w:tcPr>
            <w:tcW w:w="152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-févr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PM - salins d'Hyère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e 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onnée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la découverte des Salins d’Hyèr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 des Pesquiers et Vieux Salins d’Hyè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E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févr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-fév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37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 xml:space="preserve">Nombre d’animations proposées : 12 </w:t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Nombre de structures participantes : 9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Total des participants en Provence-Alpes-Côte d’Azur : 4051 person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  <w:shd w:fill="C6D9F1" w:val="clear"/>
              </w:rPr>
              <w:t>REGION CORS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ED5"/>
              </w:rPr>
            </w:pPr>
            <w:r>
              <w:rPr>
                <w:rFonts w:cs="Calibri" w:ascii="Calibri" w:hAnsi="Calibri"/>
                <w:b/>
                <w:color w:val="538ED5"/>
              </w:rPr>
              <w:t>Tout Public (Nombre de personnes)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ED5"/>
              </w:rPr>
            </w:pPr>
            <w:r>
              <w:rPr>
                <w:rFonts w:cs="Calibri" w:ascii="Calibri" w:hAnsi="Calibri"/>
                <w:b/>
                <w:color w:val="538ED5"/>
              </w:rPr>
              <w:t>Scolai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38ED5"/>
              </w:rPr>
              <w:t>(Nombre d'élèves)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ED5"/>
              </w:rPr>
            </w:pPr>
            <w:r>
              <w:rPr>
                <w:rFonts w:cs="Calibri" w:ascii="Calibri" w:hAnsi="Calibri"/>
                <w:b/>
                <w:color w:val="538ED5"/>
              </w:rPr>
              <w:t>Organisateur(s)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ED5"/>
              </w:rPr>
            </w:pPr>
            <w:r>
              <w:rPr>
                <w:rFonts w:cs="Calibri" w:ascii="Calibri" w:hAnsi="Calibri"/>
                <w:b/>
                <w:color w:val="538ED5"/>
              </w:rPr>
              <w:t>Lieu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ED5"/>
              </w:rPr>
            </w:pPr>
            <w:r>
              <w:rPr>
                <w:rFonts w:cs="Calibri" w:ascii="Calibri" w:hAnsi="Calibri"/>
                <w:b/>
                <w:color w:val="538ED5"/>
              </w:rPr>
              <w:t xml:space="preserve">Dat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38ED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ED5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C, DREAL, CAU2B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ège d'île Rousse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C, DREAL, CAU2B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minaire Université de Corse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serve Naturelle de l'étang de Biguglia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g de Biguglia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1/2011, 01/02/2011, 03/02/2011, 04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serve Naturelle de l'étang de Biguglia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g de Biguglia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2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il Général de Haute Corse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g de Palo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02/2011, 4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il Général de Haute Corse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g de Palo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 les amis du Parc Naturel Régional de Corse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e Vallée du Rizzanese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1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 les amis du Parc Naturel Régional de Corse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e Vallée du Rizzanese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IE Corte Centre Corse (A Rinascita)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rbière de Moltifao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IE Corte Centre Corse (A Rinascita)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humide de Noceta (forêt de Padula)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vue au 06/02/2011 - Reporté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il général de Corse du Sud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moro Senetosa</w:t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C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 Padule de Suartone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2/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7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Nombre d’animations proposées : 12</w:t>
            </w:r>
          </w:p>
          <w:p>
            <w:pPr>
              <w:pStyle w:val="Normal"/>
              <w:shd w:fill="C6D9F1" w:val="clear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Nombre de structures participantes : 15</w:t>
            </w:r>
          </w:p>
          <w:p>
            <w:pPr>
              <w:pStyle w:val="Normal"/>
              <w:shd w:fill="C6D9F1" w:val="clear"/>
              <w:rPr>
                <w:rFonts w:ascii="Calibri" w:hAnsi="Calibri" w:cs="Calibri"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>Total des participants en Corse : 554 (soit 387 personnes pour le grand public et 167 pour les scolaires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sz w:val="28"/>
        <w:szCs w:val="28"/>
      </w:rPr>
    </w:pPr>
    <w:r>
      <w:rPr>
        <w:rFonts w:cs="Arial" w:ascii="Comic Sans MS" w:hAnsi="Comic Sans MS"/>
        <w:b/>
        <w:bCs/>
      </w:rPr>
      <w:t>BILAN CHIFFRÉ DE CHAQUE OPÉRATION « SENSIBILISATION GRAND PUBLIC» -  JMZH 2011</w:t>
    </w:r>
  </w:p>
  <w:p>
    <w:pPr>
      <w:pStyle w:val="Normal"/>
      <w:jc w:val="center"/>
      <w:rPr>
        <w:rFonts w:ascii="Comic Sans MS" w:hAnsi="Comic Sans MS" w:cs="Comic Sans MS"/>
        <w:b/>
        <w:b/>
        <w:bCs/>
      </w:rPr>
    </w:pPr>
    <w:r>
      <w:rPr>
        <w:rFonts w:cs="Arial" w:ascii="Comic Sans MS" w:hAnsi="Comic Sans MS"/>
        <w:b/>
        <w:bCs/>
      </w:rPr>
      <w:t>EN LANGUEDOC-ROUSSILLON, PROVENCE-ALPES-CÔTE D’AZUR ET CORSE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</w:r>
  </w:p>
  <w:p>
    <w:pPr>
      <w:pStyle w:val="Header"/>
      <w:rPr>
        <w:rFonts w:ascii="Calibri" w:hAnsi="Calibri" w:cs="Calibri"/>
        <w:b/>
        <w:b/>
        <w:bCs/>
        <w:i/>
        <w:i/>
        <w:iCs/>
        <w:color w:val="000000"/>
        <w:sz w:val="32"/>
        <w:szCs w:val="32"/>
      </w:rPr>
    </w:pPr>
    <w:r>
      <w:rPr>
        <w:rFonts w:cs="Calibri" w:ascii="Calibri" w:hAnsi="Calibri"/>
        <w:b/>
        <w:bCs/>
        <w:i/>
        <w:i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" w:hAnsi="Times" w:cs="Time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01:00Z</dcterms:created>
  <dc:creator>BARRAL</dc:creator>
  <dc:description/>
  <cp:keywords/>
  <dc:language>en-US</dc:language>
  <cp:lastModifiedBy>Nathalie Barré</cp:lastModifiedBy>
  <cp:lastPrinted>2009-07-10T19:49:00Z</cp:lastPrinted>
  <dcterms:modified xsi:type="dcterms:W3CDTF">2011-08-11T15:27:00Z</dcterms:modified>
  <cp:revision>17</cp:revision>
  <dc:subject/>
  <dc:title>Nom de l’animation</dc:title>
</cp:coreProperties>
</file>