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uturaBT-Light" w:ascii="FuturaBT-Light" w:hAnsi="FuturaBT-Light"/>
          <w:b/>
          <w:bCs/>
          <w:color w:val="339966"/>
          <w:sz w:val="22"/>
          <w:szCs w:val="22"/>
        </w:rPr>
        <w:t>Les DOCOB approuvés en LR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FuturaBT-Light" w:hAnsi="FuturaBT-Light" w:cs="FuturaBT-Light"/>
          <w:b/>
          <w:b/>
          <w:bCs/>
          <w:color w:val="339966"/>
          <w:sz w:val="21"/>
          <w:szCs w:val="21"/>
        </w:rPr>
      </w:pPr>
      <w:r>
        <w:rPr>
          <w:rFonts w:cs="FuturaBT-Light" w:ascii="FuturaBT-Light" w:hAnsi="FuturaBT-Light"/>
          <w:b/>
          <w:bCs/>
          <w:color w:val="339966"/>
          <w:sz w:val="21"/>
          <w:szCs w:val="21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7"/>
        <w:gridCol w:w="1232"/>
        <w:gridCol w:w="1465"/>
        <w:gridCol w:w="2335"/>
        <w:gridCol w:w="20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>Site Natura 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Typ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>Superficie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>Avancement du DOCO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>Opérateur Natura 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>Site internet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FuturaBT-Light" w:hAnsi="FuturaBT-Light" w:cs="FuturaBT-Light"/>
                <w:b/>
                <w:b/>
                <w:bCs/>
                <w:sz w:val="32"/>
                <w:szCs w:val="32"/>
              </w:rPr>
            </w:pPr>
            <w:r>
              <w:rPr>
                <w:rFonts w:cs="FuturaBT-Light" w:ascii="FuturaBT-Light" w:hAnsi="FuturaBT-Light"/>
                <w:b/>
                <w:bCs/>
                <w:sz w:val="32"/>
                <w:szCs w:val="32"/>
              </w:rPr>
              <w:t>AU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 910 1440 – Complexe lagunaire de Bages Sigean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R 911 2007 –Etangs du Narbonn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9555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123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En cour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Syndicat Mixte du PNR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Narbonnai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parc-naturel-narbonnaise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9101441 - Complexe lagunaire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l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9112006 – Etang de Lapal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1840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39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En cou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Syndicat Mixte du PNR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Narbonnai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parc-naturel-narbonnaise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FR9101463 - Complexe lagunaire de Salses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FR9112005 - Complexe lagunaire de Sal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797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7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En cou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yndicat mixte RIV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salses-leucate.natura2000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9101435 – Basse Plaine de l’A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FR9110108 - </w:t>
            </w:r>
            <w:r>
              <w:rPr>
                <w:rFonts w:cs="Arial" w:ascii="Arial" w:hAnsi="Arial"/>
                <w:sz w:val="20"/>
                <w:szCs w:val="20"/>
              </w:rPr>
              <w:t>Basse Plaine de l’Aude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4510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48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Validé par le COP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Syndicat mixte de la vallée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de l'Au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smbva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b/>
                <w:bCs/>
                <w:sz w:val="32"/>
                <w:szCs w:val="32"/>
              </w:rPr>
              <w:t>G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R 9112001 – Camargue gardoise fluvio-lacust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 xml:space="preserve">FR9101406 - La Petite Camargue 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FR9112013 - Petite Camargue laguno mar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ZPS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5728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34559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156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Validé par le COP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yndicat Mixte de Gestion de la Camargue Gardoi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  <w:lang w:val="pt-PT"/>
              </w:rPr>
            </w:pPr>
            <w:hyperlink r:id="rId6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  <w:lang w:val="pt-PT"/>
                </w:rPr>
                <w:t>http://www.camarguegardoise.com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  <w:lang w:val="pt-PT"/>
              </w:rPr>
              <w:t xml:space="preserve"> 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32"/>
                <w:szCs w:val="32"/>
              </w:rPr>
              <w:t>HERAUL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9101408 - Etang de Maugu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9112017- Etang de Maugu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427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4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pt-PT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Validé par le COP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yndicat Mixte de Gestion de l’Etang de l’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etang-de-l-or.com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9101435 – Basse Plaine de l’A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FR9110108 - </w:t>
            </w:r>
            <w:r>
              <w:rPr>
                <w:rFonts w:cs="Arial" w:ascii="Arial" w:hAnsi="Arial"/>
                <w:sz w:val="20"/>
                <w:szCs w:val="20"/>
              </w:rPr>
              <w:t>Basse Plaine de l’Aude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4510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48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pt-PT"/>
              </w:rPr>
              <w:t>Validé par le COP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Syndicat mixte de la vallée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de l'Au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smbva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FR9112018 - Etang de Thau et lido de Sète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à Agde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nl-NL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nl-NL"/>
              </w:rPr>
              <w:t>FR9101411 – Herbiers de l’Etang de Thau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nl-NL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  <w:lang w:val="nl-NL"/>
              </w:rPr>
            </w:pPr>
            <w:r>
              <w:rPr>
                <w:rFonts w:cs="FuturaBT-Light" w:ascii="FuturaBT-Light" w:hAnsi="FuturaBT-Light"/>
                <w:sz w:val="21"/>
                <w:szCs w:val="21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770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47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Démarrage en 2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yndicat Mixte du Bassin de Th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smbt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9101412 – Etang du Bag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9110034 - Etang du Bag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610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5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En cou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ADE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adena-bagnas.com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9101410 – Etangs palavasi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9110042 - Etangs palavasiens et Etang de l’Estagno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6547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65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En cou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yndicat Mixte des Etangs Littoraux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siel-lagune.org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9101433 – La Grande Mai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4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Démarré en décembre 20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Communauté d’Agglomération Hérault Méditerrané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12">
              <w:r>
                <w:rPr>
                  <w:rStyle w:val="InternetLink"/>
                </w:rPr>
                <w:t>www.agglo-</w:t>
              </w:r>
              <w:r>
                <w:rPr>
                  <w:rStyle w:val="InternetLink"/>
                  <w:b/>
                  <w:bCs/>
                </w:rPr>
                <w:t>heraultmediterranee</w:t>
              </w:r>
              <w:r>
                <w:rPr>
                  <w:rStyle w:val="InternetLink"/>
                </w:rPr>
                <w:t>.net/</w:t>
              </w:r>
            </w:hyperlink>
            <w:r>
              <w:rPr>
                <w:rStyle w:val="CitationHTML"/>
              </w:rPr>
              <w:t xml:space="preserve"> 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b/>
                <w:bCs/>
                <w:sz w:val="32"/>
                <w:szCs w:val="32"/>
              </w:rPr>
              <w:t>PYRENEES ORIENTA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910 1465 – Complexe lagunaire de Ca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FR9112025 -</w:t>
            </w:r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e lagunaire de Canet Saint-Nazai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1877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1869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Validé (arrêté du 22 novembre 2005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Perpignan Méditerranée  Communauté 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 xml:space="preserve">d'agglomération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www.perpignanmediterranee.com/articles.asp?id=4330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FR9101463 - Complexe lagunaire de Salses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FR9112005 - Complexe lagunaire de Sal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IC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Z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797</w:t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77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En cou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sz w:val="21"/>
                <w:szCs w:val="21"/>
              </w:rPr>
            </w:pPr>
            <w:r>
              <w:rPr>
                <w:rFonts w:cs="FuturaBT-Light" w:ascii="FuturaBT-Light" w:hAnsi="FuturaBT-Light"/>
                <w:sz w:val="21"/>
                <w:szCs w:val="21"/>
              </w:rPr>
              <w:t>Syndicat mixte RIV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BT-Light" w:hAnsi="FuturaBT-Light" w:cs="FuturaBT-Light"/>
                <w:b/>
                <w:b/>
                <w:bCs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FuturaBT-Light" w:ascii="FuturaBT-Light" w:hAnsi="FuturaBT-Light"/>
                  <w:b/>
                  <w:bCs/>
                  <w:sz w:val="21"/>
                  <w:szCs w:val="21"/>
                </w:rPr>
                <w:t>http://salses-leucate.natura2000.fr/</w:t>
              </w:r>
            </w:hyperlink>
            <w:r>
              <w:rPr>
                <w:rFonts w:cs="FuturaBT-Light" w:ascii="FuturaBT-Light" w:hAnsi="FuturaBT-Light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T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-naturel-narbonnaise.fr/" TargetMode="External"/><Relationship Id="rId3" Type="http://schemas.openxmlformats.org/officeDocument/2006/relationships/hyperlink" Target="http://www.parc-naturel-narbonnaise.fr/" TargetMode="External"/><Relationship Id="rId4" Type="http://schemas.openxmlformats.org/officeDocument/2006/relationships/hyperlink" Target="http://salses-leucate.natura2000.fr/" TargetMode="External"/><Relationship Id="rId5" Type="http://schemas.openxmlformats.org/officeDocument/2006/relationships/hyperlink" Target="http://www.smbva.fr/" TargetMode="External"/><Relationship Id="rId6" Type="http://schemas.openxmlformats.org/officeDocument/2006/relationships/hyperlink" Target="http://www.camarguegardoise.com/" TargetMode="External"/><Relationship Id="rId7" Type="http://schemas.openxmlformats.org/officeDocument/2006/relationships/hyperlink" Target="http://www.etang-de-l-or.com/" TargetMode="External"/><Relationship Id="rId8" Type="http://schemas.openxmlformats.org/officeDocument/2006/relationships/hyperlink" Target="http://www.smbva.fr/" TargetMode="External"/><Relationship Id="rId9" Type="http://schemas.openxmlformats.org/officeDocument/2006/relationships/hyperlink" Target="http://www.smbt.fr/" TargetMode="External"/><Relationship Id="rId10" Type="http://schemas.openxmlformats.org/officeDocument/2006/relationships/hyperlink" Target="http://www.adena-bagnas.com/" TargetMode="External"/><Relationship Id="rId11" Type="http://schemas.openxmlformats.org/officeDocument/2006/relationships/hyperlink" Target="http://www.siel-lagune.org/" TargetMode="External"/><Relationship Id="rId12" Type="http://schemas.openxmlformats.org/officeDocument/2006/relationships/hyperlink" Target="http://www.agglo-heraultmediterranee.net/" TargetMode="External"/><Relationship Id="rId13" Type="http://schemas.openxmlformats.org/officeDocument/2006/relationships/hyperlink" Target="http://www.perpignanmediterranee.com/articles.asp?id=4330" TargetMode="External"/><Relationship Id="rId14" Type="http://schemas.openxmlformats.org/officeDocument/2006/relationships/hyperlink" Target="http://salses-leucate.natura2000.f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5:00Z</dcterms:created>
  <dc:creator> </dc:creator>
  <dc:description/>
  <cp:keywords/>
  <dc:language>en-US</dc:language>
  <cp:lastModifiedBy> </cp:lastModifiedBy>
  <cp:lastPrinted>2009-05-12T18:54:00Z</cp:lastPrinted>
  <dcterms:modified xsi:type="dcterms:W3CDTF">2009-05-12T16:56:00Z</dcterms:modified>
  <cp:revision>1</cp:revision>
  <dc:subject/>
  <dc:title>Les DOCOB approuvés en LR</dc:title>
</cp:coreProperties>
</file>